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Основная концепция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редложенный УМК включает в себ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методические пособия по обучению родному (татарскому) языку и развитию речи детей дошкольного возраста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рабочие тетради, начиная с средн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аудиозаписи, серии карт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Основная цель УМК “Туган телдә сөйләшәбез” - формирование правильной устной родной речи детей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 “Туган телдә сөйләшәбез” разработано  для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ервой младш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второй младш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средн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старш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одготовительной к школ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редства и приёмы развития ре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альчиковые игр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игры, танцы с предметам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использование музык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    «Живые картинки»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Активизация детей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Картин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наблюдения за сезонными изменениями в процессе экскурсий на природу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роведение учебно-речевых ситуаций в процессе самостоятельной бытовой и трудовой деятельност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экскурсии с целью наблюдения за трудовой деятельностью взрослых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составление диалогов, связных высказываний по произведениям татарских и русских художников, описывающих природу, татарский интерьер, людей, животных, растительный мир Татарстан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росмотр мультипликационных фильмов на татарском языке и их обсуждени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слушание доступных для понимания татарских народных сказок, песен, отрывков из спектаклей на татарском языке, татарской классической музык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использование словесных поручени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специально организованные речевые ситуации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остав учебно-методических комплектов (УМК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Материалы для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чие тетради дл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тодические рекомендации и пособия    для   воспита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для формирования языково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борники детских художественных произведений для воспитателей и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плекты аудиоматериалов (песни, тан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плекты видеоматериалов (телепередачи, учебные мультфиль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веденные с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новь созданные на татарском язы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1:00Z</dcterms:created>
  <dc:creator>User</dc:creator>
  <dc:description/>
  <dc:language>en-US</dc:language>
  <cp:lastModifiedBy>52</cp:lastModifiedBy>
  <cp:lastPrinted>2013-05-06T12:44:00Z</cp:lastPrinted>
  <dcterms:modified xsi:type="dcterms:W3CDTF">2014-02-20T07:01:00Z</dcterms:modified>
  <cp:revision>2</cp:revision>
  <dc:subject/>
  <dc:title>Основная концепция УМК</dc:title>
</cp:coreProperties>
</file>